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99" w:hanging="0"/>
        <w:rPr>
          <w:sz w:val="44"/>
          <w:szCs w:val="44"/>
        </w:rPr>
      </w:pPr>
      <w:r>
        <w:rPr>
          <w:sz w:val="44"/>
          <w:szCs w:val="44"/>
        </w:rPr>
        <w:t>Нормативный центр «ЭнергоСтройСвязь»</w:t>
      </w:r>
    </w:p>
    <w:p>
      <w:pPr>
        <w:pStyle w:val="Normal"/>
        <w:ind w:right="-99" w:hanging="0"/>
        <w:jc w:val="center"/>
        <w:rPr>
          <w:b/>
          <w:b/>
          <w:sz w:val="32"/>
        </w:rPr>
      </w:pPr>
      <w:r>
        <w:rPr>
          <w:b/>
          <w:sz w:val="32"/>
        </w:rPr>
        <w:t>Тел/факс: 55-89-09, 55-94-93 г. Саратов, ул. Шехурдина, 12</w:t>
      </w:r>
    </w:p>
    <w:p>
      <w:pPr>
        <w:pStyle w:val="Normal"/>
        <w:ind w:right="-99" w:hanging="0"/>
        <w:jc w:val="center"/>
        <w:rPr/>
      </w:pPr>
      <w:r>
        <w:rPr/>
        <w:t>Прайс</w:t>
      </w:r>
    </w:p>
    <w:tbl>
      <w:tblPr>
        <w:tblW w:w="24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4500"/>
        <w:gridCol w:w="4500"/>
        <w:gridCol w:w="4500"/>
        <w:gridCol w:w="4500"/>
      </w:tblGrid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 xml:space="preserve">ЗНАКИ БЕЗОПАСНОСТИ. ГОСТ Р 12.4.026-2001 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rPr>
                <w:bCs w:val="false"/>
                <w:i/>
                <w:i/>
                <w:iCs/>
                <w:shadow/>
                <w:lang w:val="ru-RU"/>
              </w:rPr>
            </w:pPr>
            <w:r>
              <w:rPr>
                <w:bCs w:val="false"/>
                <w:i/>
                <w:iCs/>
                <w:shadow/>
                <w:lang w:val="ru-RU"/>
              </w:rPr>
              <w:t xml:space="preserve">ЗАПРЕЩАЮЩИЕ  </w:t>
            </w:r>
            <w:r>
              <w:rPr>
                <w:shadow/>
                <w:highlight w:val="yellow"/>
                <w:lang w:val="ru-RU"/>
              </w:rPr>
              <w:t>(размеры: диаметр 200 и 100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hadow/>
                <w:sz w:val="20"/>
                <w:lang w:val="ru-RU"/>
              </w:rPr>
            </w:pPr>
            <w:r>
              <w:rPr>
                <w:bCs w:val="false"/>
                <w:i/>
                <w:iCs/>
                <w:shadow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ется кур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ется вход (проход) с животными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Р 0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ется польз-ся открытым огнем и кури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1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прещается работа (присутствие) люд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х металлические имплантанты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 запреще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ется тушить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ется разбрызгивать воду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. использовать в качестве питьевой в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1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прещается пользоваться сотовым телефон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переносной рацией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посторонним запреще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прещается движение средств напо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прещение (прочие опасности или опас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ия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ется прикасаться. Опас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2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прещается иметь при (на) себе металлическ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ы (часы и т.п.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-ся прикасаться. Корпус под напряж-е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клю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ется принимать пищу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ется работа (присутствие) людей с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яторами серде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. подходить к элементам оборудования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овыми движениями большой амплитуды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ется загромождать проход и (и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ется брать руками. Сыпучая м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епрочная упаковка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прещается подъем (спуск) людей по шахтном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 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ется пользоваться лифтом для подъе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пуска) людей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  <w:t>ПРЕДУПРЕЖДАЮЩИ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highlight w:val="yellow"/>
              </w:rPr>
              <w:t>(размеры: диаметр 200 и 100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оопасно. Легковоспламеняющиеся вещ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орожно. Холод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ывоопас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орожно. Вредные для здоровья аллергическ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здражающие вещества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сно. Ядовитые веще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сно. Едкие и коррозийные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вый баллон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сно. Радиоактивные вещества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ующее из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орожно. Аккумуляторные батареи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орожно. Режущие валы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сно. Возможно падение гру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мание. Опасность зажима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мание. Автопогруз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орожно. Возможно опрокидывание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сность поражения электрическим ток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имание. Автоматическое включение (запуск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я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hadow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Внимание. Опасность (прочие опасност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hadow/>
                <w:sz w:val="20"/>
              </w:rPr>
            </w:pPr>
            <w:r>
              <w:rPr>
                <w:b/>
                <w:bCs/>
                <w:i w:val="false"/>
                <w:iCs w:val="false"/>
                <w:shadow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пасно. Лазерное из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орожно. Горячая поверхность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оопасно. Окис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орожно. Возможно травмирование рук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мание. Электро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орожно. Скользко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мание. Магнитное по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орожно. Возможно затягивание межд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щающимися элементами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сторожно. Малозаметное препятств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орожно. Возможность падения с выс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орожно. Сужение проезда (прохода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сторожно. Биологич. опасность (инфекционные веще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  <w:t>ПРЕДПИСЫВАЮЩИ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highlight w:val="yellow"/>
              </w:rPr>
              <w:t>(размеры: диаметр 200 и 100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в защитных оч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в предохранит-ом (страховочном) поясе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в защитной каске (шле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 здесь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в защитных науш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ить по подземному переходу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ать в средствах индивидуальной защи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ий предписывающий знак (проч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ания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в защитной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ить штепсельную вилку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в защитных перчат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ить перед работой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в защитной одеж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ить здесь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в защитном щи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  <w:t>ПОЖАРНЫ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highlight w:val="yellow"/>
              </w:rPr>
              <w:t>(размеры 200х200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01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ющая стр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F 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 размещения нескольких средств 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01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ющая стрелка под углом 4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ый водоисточник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F 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ый 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ый гидрант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лес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ый сухотрубный стояк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туш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вой оповещатель пожарной тревоги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 для использования при пожаре (телеф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й связи с пожарной охра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ка включения установок (систем) пожар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ки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 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  <w:t>ЭВАКУАЦИОННЫ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highlight w:val="yellow"/>
              </w:rPr>
              <w:t>(размеры 200х200, 100х200, 150х300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01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здесь (левосторон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:- к эвак. выходу прямо (левостор.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01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здесь (правосторон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:- к эвак. выходу по лестнице вниз (правостор.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02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ющая стр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:- к эвак. выходу по лестнице вниз (левостор.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02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ющая стрелка под углом 4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:- к эвак. выходу лестнице вверх (правостор.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к эвакуационному выходу на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:- к эвак. выходу по лестнице вверх (левостор.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к эвакуационному выходу на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оступа вскрыть здесь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-ние к эвакуац-нному выходу направо вве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ать движением от себя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-ние к эвакуац-нному выходу  налево вве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ать движением на себя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-ние к эвакуац-нному выходу  направо вн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ткрывания сдвинуть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-ние к эвакуац-нному выходу  налево вн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кт (место) сбора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казатель двери  эвакуац. выхода (правосто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Е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ель выхода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казатель двери  эвакуац. выхода (левосто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Е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ель запасного выхода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E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:- к эвак. выходу прямо (правосторон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iCs/>
                <w:shadow/>
                <w:sz w:val="20"/>
              </w:rPr>
              <w:t xml:space="preserve">МЕДИЦИНСКИЕ </w:t>
            </w:r>
            <w:r>
              <w:rPr>
                <w:b/>
                <w:i/>
                <w:iCs/>
                <w:shadow/>
                <w:sz w:val="20"/>
                <w:highlight w:val="yellow"/>
              </w:rPr>
              <w:t>(размеры 200х200</w:t>
            </w:r>
            <w:r>
              <w:rPr>
                <w:b/>
                <w:i/>
                <w:iCs/>
                <w:shadow/>
                <w:sz w:val="20"/>
              </w:rPr>
              <w:t>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EC</w:t>
            </w:r>
            <w:r>
              <w:rPr>
                <w:b/>
                <w:bCs/>
                <w:sz w:val="16"/>
              </w:rPr>
              <w:t xml:space="preserve">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ка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EC</w:t>
            </w:r>
            <w:r>
              <w:rPr>
                <w:b/>
                <w:bCs/>
                <w:sz w:val="16"/>
              </w:rPr>
              <w:t xml:space="preserve">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кт обработки глаз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EC</w:t>
            </w:r>
            <w:r>
              <w:rPr>
                <w:b/>
                <w:bCs/>
                <w:sz w:val="16"/>
              </w:rPr>
              <w:t xml:space="preserve"> 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выноса (эвакуации) пораж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EC</w:t>
            </w:r>
            <w:r>
              <w:rPr>
                <w:b/>
                <w:bCs/>
                <w:sz w:val="16"/>
              </w:rPr>
              <w:t xml:space="preserve"> 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кабинет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EC</w:t>
            </w:r>
            <w:r>
              <w:rPr>
                <w:b/>
                <w:bCs/>
                <w:sz w:val="16"/>
              </w:rPr>
              <w:t xml:space="preserve">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кт приема гигиенических процедур (душев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EC</w:t>
            </w:r>
            <w:r>
              <w:rPr>
                <w:b/>
                <w:bCs/>
                <w:sz w:val="16"/>
              </w:rPr>
              <w:t xml:space="preserve"> 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связи с медицинским пунктом (скорой медицинской помощью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  <w:t>УКАЗАТЕЛЬНЫЕ</w:t>
            </w:r>
            <w:r>
              <w:rPr>
                <w:bCs/>
                <w:shadow/>
                <w:sz w:val="20"/>
              </w:rPr>
              <w:t xml:space="preserve"> </w:t>
            </w:r>
            <w:r>
              <w:rPr>
                <w:bCs/>
                <w:shadow/>
                <w:sz w:val="20"/>
                <w:highlight w:val="yellow"/>
              </w:rPr>
              <w:t>(размеры 200х200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</w:rPr>
              <w:t xml:space="preserve">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кт (место) приема пи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</w:rPr>
              <w:t xml:space="preserve">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курения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</w:rPr>
              <w:t xml:space="preserve"> 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НАКИ и ПЛАКАТЫ ЭЛЕКТРОБЕЗОПАСНОСТИ  </w:t>
            </w:r>
            <w:r>
              <w:rPr>
                <w:b/>
                <w:bCs/>
                <w:sz w:val="20"/>
                <w:highlight w:val="yellow"/>
              </w:rPr>
              <w:t>(размеры 50х100, 100х200, 150х300, 250х25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вать движением от себя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инструкции по применению и испытанию средств защиты, используемых в электроустановк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! Напр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од напряжением. Повторно не включать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езать зде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Т </w:t>
            </w: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 заземления ¢30 (48 шт. на листе); ¢50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зде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асное электрическое поле. Без средств защиты 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зем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  <w:t>проход запрещен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ключать! Работают лю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 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!  Опасно для жизни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ключать! Работа на ли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  <w:t>Осторожно электрическое напряжение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ткрывать! Работают лю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  <w:t>ЩО 380/220 ( размер 145х175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лезай, убьет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  <w:t>ЩС 380/220 ( размер 145х175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. Опасно для жизни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3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  <w:t>Ответственный за электрохозяйство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</w:t>
            </w:r>
            <w:r>
              <w:rPr>
                <w:b/>
                <w:bCs/>
                <w:sz w:val="20"/>
                <w:highlight w:val="yellow"/>
              </w:rPr>
              <w:t>(размеры 100х200, 150х300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ронним вход воспрещ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Т</w:t>
            </w:r>
            <w:r>
              <w:rPr>
                <w:b/>
                <w:bCs/>
                <w:sz w:val="20"/>
                <w:lang w:val="en-US"/>
              </w:rPr>
              <w:t xml:space="preserve"> 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сная зона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пожарную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орожно опасная зона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соблюдение требований правил охран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вакуационный выход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ель «220 В» (15х35)-комплект из 70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 20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гнеопасно газ!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ель «380 В» (40х80)-комплект из 14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орожно сварка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 КУРИТЬ! </w:t>
            </w:r>
            <w:r>
              <w:rPr>
                <w:sz w:val="20"/>
                <w:lang w:val="en-US"/>
              </w:rPr>
              <w:t>NO SMO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орожно газ!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дя, выключайте освещение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с повышенной опас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 помещения/класс зоны помещения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ель «12 В» (15х35)-комплект из 70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тся  видеонаблюдение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ель «36 В» (15х35) -комплект из 70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В-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жаре звонить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-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бличка на подъемный кран (техн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идетельствование) (размер 180х2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-0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Цены на знаки в зависимости от размера знак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Размеры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ВХ- пл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ВХ- пла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Размеры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ВХ- пл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ВХ- пласт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0</w:t>
            </w:r>
            <w:r>
              <w:rPr>
                <w:sz w:val="20"/>
                <w:highlight w:val="yellow"/>
                <w:lang w:val="en-US"/>
              </w:rPr>
              <w:t>x</w:t>
            </w:r>
            <w:r>
              <w:rPr>
                <w:sz w:val="20"/>
                <w:highlight w:val="yellow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250</w:t>
            </w:r>
            <w:r>
              <w:rPr>
                <w:sz w:val="20"/>
                <w:highlight w:val="yellow"/>
                <w:lang w:val="en-US"/>
              </w:rPr>
              <w:t>x</w:t>
            </w:r>
            <w:r>
              <w:rPr>
                <w:sz w:val="20"/>
                <w:highlight w:val="yellow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100</w:t>
            </w:r>
            <w:r>
              <w:rPr>
                <w:sz w:val="20"/>
                <w:highlight w:val="yellow"/>
                <w:lang w:val="en-US"/>
              </w:rPr>
              <w:t>x</w:t>
            </w:r>
            <w:r>
              <w:rPr>
                <w:sz w:val="20"/>
                <w:highlight w:val="yellow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5х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100</w:t>
            </w:r>
            <w:r>
              <w:rPr>
                <w:sz w:val="20"/>
                <w:highlight w:val="yellow"/>
                <w:lang w:val="en-US"/>
              </w:rPr>
              <w:t>x</w:t>
            </w:r>
            <w:r>
              <w:rPr>
                <w:sz w:val="20"/>
                <w:highlight w:val="yello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¢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150</w:t>
            </w:r>
            <w:r>
              <w:rPr>
                <w:sz w:val="20"/>
                <w:highlight w:val="yellow"/>
                <w:lang w:val="en-US"/>
              </w:rPr>
              <w:t>x</w:t>
            </w:r>
            <w:r>
              <w:rPr>
                <w:sz w:val="20"/>
                <w:highlight w:val="yellow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¢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200</w:t>
            </w:r>
            <w:r>
              <w:rPr>
                <w:sz w:val="20"/>
                <w:highlight w:val="yellow"/>
                <w:lang w:val="en-US"/>
              </w:rPr>
              <w:t>x</w:t>
            </w:r>
            <w:r>
              <w:rPr>
                <w:sz w:val="20"/>
                <w:highlight w:val="yello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hadow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hadow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hadow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right="-99" w:firstLine="142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6:00Z</dcterms:created>
  <dc:creator>frolova</dc:creator>
  <dc:description/>
  <cp:keywords/>
  <dc:language>en-US</dc:language>
  <cp:lastModifiedBy>Z_1</cp:lastModifiedBy>
  <cp:lastPrinted>2011-02-24T13:29:00Z</cp:lastPrinted>
  <dcterms:modified xsi:type="dcterms:W3CDTF">2017-04-11T12:02:00Z</dcterms:modified>
  <cp:revision>5</cp:revision>
  <dc:subject/>
  <dc:title>ЗНАКИ БЕЗОПАСНОСТИ</dc:title>
</cp:coreProperties>
</file>